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40"/>
          <w:szCs w:val="40"/>
          <w:lang w:val="en-US"/>
        </w:rPr>
      </w:pPr>
      <w:r>
        <w:rPr>
          <w:rFonts w:cs="Arial" w:ascii="Calibri" w:hAnsi="Calibri"/>
          <w:b/>
          <w:sz w:val="40"/>
          <w:szCs w:val="40"/>
        </w:rPr>
        <w:t xml:space="preserve">Творчы конкурс “Вольнае слова”. Фармуляр </w:t>
      </w:r>
    </w:p>
    <w:p>
      <w:pPr>
        <w:pStyle w:val="Normal"/>
        <w:rPr>
          <w:rFonts w:ascii="Calibri" w:hAnsi="Calibri" w:cs="Arial"/>
          <w:b/>
          <w:b/>
          <w:sz w:val="40"/>
          <w:szCs w:val="40"/>
          <w:lang w:val="en-US"/>
        </w:rPr>
      </w:pPr>
      <w:r>
        <w:rPr>
          <w:rFonts w:cs="Arial" w:ascii="Calibri" w:hAnsi="Calibri"/>
          <w:b/>
          <w:sz w:val="40"/>
          <w:szCs w:val="40"/>
          <w:lang w:val="en-US"/>
        </w:rPr>
      </w:r>
    </w:p>
    <w:tbl>
      <w:tblPr>
        <w:tblW w:w="15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994"/>
      </w:tblGrid>
      <w:tr>
        <w:trPr>
          <w:trHeight w:val="6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</w:rPr>
              <w:t>Прозвішча і імя аўтара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нкурсных матэрыялаў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1. Назва конкурснага матэрыяла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Інтэрнэт-спасылка на конкурсны матэрыял (калі ён публікаваўся ў інтэрнэце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Дата выхаду матэрыяла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Назва СМІ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Вызначыць жанр (інфармацыйны, аналітычны, мастацка-публіцыстычны, дэбют)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зор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Calibri" w:hAnsi="Calibri"/>
              </w:rPr>
              <w:t>Загаловак + інтэрнэт-спасылка + дата выхаду + назва СМІ + жанр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</w:rPr>
              <w:t>Месца жыхарства аўтара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горад, вёска, рэгіён)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умар тэлефона аўтара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375 .. ……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Адрас электроннай пошты аўтара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Кароткія звесткі пра свой творчы шлях (што палічыце патрэбным, не больш за адзін аркуш фармату А4)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orient="landscape" w:w="16838" w:h="11906"/>
      <w:pgMar w:left="1134" w:right="1134" w:gutter="0" w:header="0" w:top="11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8:00Z</dcterms:created>
  <dc:creator>User</dc:creator>
  <dc:description/>
  <cp:keywords/>
  <dc:language>en-US</dc:language>
  <cp:lastModifiedBy>ZL</cp:lastModifiedBy>
  <dcterms:modified xsi:type="dcterms:W3CDTF">2019-04-04T11:38:00Z</dcterms:modified>
  <cp:revision>2</cp:revision>
  <dc:subject/>
  <dc:title>Творчы конкурс “Вольнае слова”</dc:title>
</cp:coreProperties>
</file>