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нистру информации</w:t>
      </w: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спублики Беларусь</w:t>
        <w:br/>
        <w:t>Ананич Л.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жа министр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ш ответ на коллективное обращение 182 журналистов, работающих в Беларуси, не позволяет понять ваше мнение по сути обраще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водом для нашего обращения послужило избиение нашего коллеги, журналиста </w:t>
      </w:r>
      <w:r>
        <w:rPr>
          <w:rFonts w:cs="Arial" w:ascii="Arial" w:hAnsi="Arial"/>
          <w:sz w:val="28"/>
          <w:szCs w:val="28"/>
          <w:lang w:val="en-GB"/>
        </w:rPr>
        <w:t>TUT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en-GB"/>
        </w:rPr>
        <w:t>BY</w:t>
      </w:r>
      <w:r>
        <w:rPr>
          <w:rFonts w:cs="Arial" w:ascii="Arial" w:hAnsi="Arial"/>
          <w:sz w:val="28"/>
          <w:szCs w:val="28"/>
          <w:lang w:val="ru-RU"/>
        </w:rPr>
        <w:t xml:space="preserve"> Павла Добровольского, в суде Фрунзенского района города Минска 25 января 2016 г. В своем ответе вы, цитируя данные МВД, пишите о том, что Павел «препятствовал сотрудникам милиции исполнять свои служебные обязанности, что явилось основанием для его привлечения к административной ответственности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тим, что проверка по факту избиения Добровольского, которую проводит Следственный комитет, не закончена. При этом вы всецело полагаетесь на мнение МВД, действия сотрудников которого должны получить надлежащую правовую оценк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хотим в очередной раз обратить ваше внимание на то, что журналист был избит. Фактически, цитируя данные МВД в своем ответе на наше обращение, вы признаете законность таких действий. Но привлечение к административной ответственности не подразумевает избиений ни при задержании, ни после него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br/>
        <w:t>Павел – один из десятков журналистов, которых избивали при исполнении служебных обязанностей в Беларуси за последние десять лет. Напомним вам об очень резонансном деле корреспондента «Комсомольской правды в Беларуси» Олега Улевича, которого избили у здания Октябрьского РУВД г. Минска 2 марта 2006 года. Среди прочих травм нашему коллеге тогда сломали нос, медики зафиксировали сотрясение мозга. Несмотря на многочисленные камеры наблюдения, установленные у здания милицейского управления, виновные не были установлены, а значит, и привлечены к ответствен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реди избитых белорусских журналистов за последние 10 лет – фотограф Андрей Ленкевич, Руслан Горбачев, Владимир Гридин, Олег Груздилович, Кастусь Лашкевич, Юрий Карманов, Павел Свердлов, Александр Пилецкий, Василий Федосенко, Василий Семашко, Сергей Гриц, Александр Борозенко. Сотрудники органов внутренних дел с равным усердием применяют физическую силу и в отношении девушек-журналистов, об этом могут рассказать Юлия Дорошкевич, Ольга Хвоин, Татьяна Бубликова, Елена Якжик и други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разным подсчетам, за последние десять лет в Беларуси были избиты не менее 40 журналистов. Все они пострадали во время исполнения своих профессиональных обязанностей, были обозначены удостоверениями, предупреждали сотрудников милиции о своем профессиональном статус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эти же десять лет от рук сотрудников милиции и лиц «в штатском» пострадали или вышли из строя десятки фото и видео камер, диктофонов и другой техники. Никто из агрессоров не был наказан, несмотря на то, что воспрепятствование законной профессиональной деятельности журналиста является уголовно наказуемым преступл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возмущены систематическим нарушением прав журналистов, которые подвергаются избиениям. Факты применения силы в отношении журналистов и повреждения их профессиональной аппаратуры отмечаются регулярно и не способствуют созданию конструктивной атмосферы в профессиональной журналистской среде, а также не позволяют ни белорусским, ни иностранным репортерам чувствовать себя в безопас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сутствие четкой позиции вверенного вам Министерства по вопросам избиения журналистов в Беларуси, а также сами такие факты провоцируют рост недоверия к системе государственного упра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br/>
        <w:t>В связи с этим мы призываем вас решительно осудить действия сотрудников правоохранительных органов, нарушающие права журналистов, а также приложить максимум усилий для обеспечения безопасных условий для работы журналистов в Беларуси в соответствии с национальным законодательством и международными правовыми актами, ратифицированными Республикой Беларус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настоятельно просим о вашей личной встрече с представителями профессионального журналистского сообщества Беларуси для обсуждения проблемы безопасности профессиональной журналистской деятельности в нашей стр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 своей стороны мы готовы предложить свою экспертную помощь по теме обеспечения безопасности журналистской деятельности, а также готовы активно содействовать в проведении специальных тренингов для сотрудников правоохранительных органов Беларуси по вопросам взаимодействия с представителями средств массовой информации. Мы готовы оказать содействие в организации и проведении в Беларуси подобных мероприятий с участием международных экспертов Организации по безопасности и сотрудничеству в Европе (ОБСЕ), государством-членом которой является Республика Беларусь. Настоятельно просим Министерство информации выступить инициатором и/или со-организатором такого мероприят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вет на данное обращение просим направить по адресу пр. Дзержинского, д. 57, 9 этаж, комната 41-3, Минск, 220089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e-BY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1:00Z</dcterms:created>
  <dc:creator>Andrei</dc:creator>
  <dc:description/>
  <dc:language>en-US</dc:language>
  <cp:lastModifiedBy>jhgfd</cp:lastModifiedBy>
  <cp:lastPrinted>2016-02-25T11:40:00Z</cp:lastPrinted>
  <dcterms:modified xsi:type="dcterms:W3CDTF">2016-02-25T08:51:00Z</dcterms:modified>
  <cp:revision>2</cp:revision>
  <dc:subject/>
  <dc:title>Министру информации </dc:title>
</cp:coreProperties>
</file>