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10160</wp:posOffset>
                </wp:positionV>
                <wp:extent cx="307911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4"/>
                              </w:rPr>
                              <w:t>МИНИСТЕРСТВО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4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пр-т Победителей, 11, 220004, г. Минс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тел./факс +375 17 203 92 31, +375 17 203 34 3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mininform.go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72.35pt;mso-wrap-distance-left:9.05pt;mso-wrap-distance-right:9.05pt;mso-wrap-distance-top:0pt;mso-wrap-distance-bottom:0pt;margin-top:-0.8pt;mso-position-vertical-relative:text;margin-left:24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4"/>
                        </w:rPr>
                        <w:t>МИНИСТЕРСТВО ИНФОРМАЦИ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pacing w:val="-8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4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пр-т Победителей, 11, 220004, г. Минс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тел./факс +375 17 203 92 31, +375 17 203 34 3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mininform.gov.by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ge">
                  <wp:posOffset>710565</wp:posOffset>
                </wp:positionV>
                <wp:extent cx="2898775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ЭРСТВА IНФАРМАЦЫI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пр-т Пераможцаў, 11,  220004, г. Мiнс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тэл</w:t>
                            </w:r>
                            <w:r>
                              <w:rPr>
                                <w:lang w:val="en-US"/>
                              </w:rPr>
                              <w:t>.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+375 17 203 92 31, +375 17 203 34 3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mininform.go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5pt;height:72.35pt;mso-wrap-distance-left:9.05pt;mso-wrap-distance-right:9.05pt;mso-wrap-distance-top:0pt;mso-wrap-distance-bottom:0pt;margin-top:55.95pt;mso-position-vertical-relative:page;margin-left:-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ЭРСТВА IНФАРМАЦЫI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ЭСПУБЛ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пр-т Пераможцаў, 11,  220004, г. Мiнс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тэл</w:t>
                      </w:r>
                      <w:r>
                        <w:rPr>
                          <w:lang w:val="en-US"/>
                        </w:rPr>
                        <w:t>.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+375 17 203 92 31, +375 17 203 34 3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info@mininform.gov.by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268" w:hanging="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0"/>
      </w:tblGrid>
      <w:tr>
        <w:trPr>
          <w:trHeight w:val="12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18.11.2020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01-14/626-сайт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№ _________ от 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есцяркову М.К.</w:t>
            </w:r>
          </w:p>
          <w:p>
            <w:pPr>
              <w:pStyle w:val="Normal"/>
              <w:spacing w:lineRule="exact" w:line="280"/>
              <w:ind w:left="-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-5" w:hanging="0"/>
              <w:rPr>
                <w:sz w:val="30"/>
                <w:szCs w:val="30"/>
                <w:lang w:val="be-BY"/>
              </w:rPr>
            </w:pPr>
            <w:hyperlink r:id="rId6">
              <w:r>
                <w:rPr>
                  <w:rStyle w:val="InternetLink"/>
                  <w:sz w:val="30"/>
                  <w:szCs w:val="30"/>
                  <w:lang w:val="en-US"/>
                </w:rPr>
                <w:t>maximill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u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783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разглядзе зваро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3" w:leader="none"/>
        </w:tabs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3" w:leader="none"/>
        </w:tabs>
        <w:spacing w:lineRule="auto" w:line="36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ажаны Максім Канстанцінавіч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 Міністэрстве інфармацыі Рэспублікі Беларусь у межах кампетэнцыі разгледжаны Ваш зварот адносна інфармацыі, размешчанай 15 кастрычніка 2020 г. на тэлеграм-канале выдавецкага дома «Беларусь сегодня» і сюжэта Андрэя Мукавозчыка, які 17 кастрычніка 2020 г выйшаў у эфір тэлеперадачы «Новости «24 часа» тэлепраграмы СТВ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одле прадстаўленых ВД «Беларусь сегодня» звестак прыведзены ў Вашым звароце тэкст з тэлеграм-канала не змяшчае якіхсьці фраз і слоў, якія ганьбяць інтэрнэт-рэсурс, які належыць ТАА «Тут Бай Медыя», а тым больш якія выстаўляюць яго ў непрывабным свеце ў вачах іншых журналістаў або грамадскасц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енне пра тое, што хтосьці выказаў у адрас tut.by «все, что о них думают белорусы» носіць інфармацыйны, а не ацэначны характар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рыстанне ж слоў «ангажированным прозападным пропагандистам» варта расцэньваць як тое, што публікацыі, якія размяшчаюцца на інтэрнэт-партале tut.by, у большасці накіраваныя на актыўнае распаўсюджванне сярод наведвальнікаў партала празаходніх каштоўнасцей і ідэй, ладу жыцця, культуры і інша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ам з тым, дастатковых падстаў меркаваць, што ў названай публікацыі змяшчаецца інфармацыя, якая парушае патрабаванні артыкула 4 Закона Рэспублікі Беларусь ад 17 ліпеня 2008 г. № 427-З «Аб сродках масавай інфармацыі» (далей – Закон аб СМІ), а таксама артыкула 10 Кодэкса прафесійнай этыкі журналіста, не маецц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Што тычыцца сюжэта А. Мукавозчыка, які выйшаў у эфір 17 кастрычнік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202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г. у тэлеперадачы «Новости «24 часа» тэлепраграмы СТВ, то па інфармацыі закрытага акцыянернага таварыства «Сталічнае тэлебачанне» А. Мукавозчыкам было выказана меркаванне ў межах артыкула 34 Закона аб СМ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яртаем увагу, што ў адпаведнасці з падпунктам 2.5 пункта 2 дадзенай нормы Закона, у сувязі з ажыццяўленнем прафесiйных абавязкаў журналiст сродку масавай iнфармацыi мае права, у прыватнасці, выказваць сваё асабістае меркаванне па iнфармацыйных паведамленнях i (або) матэрыялах, прызначаных для распаўсюджванн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рамя таго, Міністэрства інфармацыі не мае дакладных звестак ад кампетэнтных органаў адносна наяўнасці ў дадзеным сюжэце інфармацыі, якая парушае патрабаванні падпункта 1.3 пункта 1 артыкула 38 Закона аб СМІ (пра што ідзе размова ў Вашым звароце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гэтай сувязі падстаў для прымянення якіх-небудзь мер рэагавання, прадугледжаных Законам аб СМІ, у дачыненні да ВД «Беларусь сегодня» і ЗАТ «Сталічнае тэлебачанне» не маецц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каз на зварот можа быць абскарджаны ў парадку, прадугледжаным артыкулам 20 Закона Рэспублікі Беларусь ад 18 лiпеня 2011 г. № 300-З «Аб зваротах грамадзян і юрыдычных асоб»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textAlignment w:val="baseline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textAlignment w:val="baseline"/>
        <w:rPr/>
      </w:pPr>
      <w:r>
        <w:rPr>
          <w:color w:val="000000"/>
          <w:sz w:val="30"/>
          <w:szCs w:val="30"/>
          <w:lang w:val="be-BY"/>
        </w:rPr>
        <w:t>Першы намеснік Міністра</w:t>
        <w:tab/>
        <w:t>П.М.Лёгкі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ngleTxt">
    <w:name w:val="__Single Txt"/>
    <w:basedOn w:val="Normal"/>
    <w:qFormat/>
    <w:pPr>
      <w:tabs>
        <w:tab w:val="clear" w:pos="709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>
      <w:spacing w:val="4"/>
      <w:w w:val="103"/>
      <w:kern w:val="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nform.gov.by" TargetMode="External"/><Relationship Id="rId3" Type="http://schemas.openxmlformats.org/officeDocument/2006/relationships/hyperlink" Target="mailto:info@mininform.gov.by" TargetMode="External"/><Relationship Id="rId4" Type="http://schemas.openxmlformats.org/officeDocument/2006/relationships/hyperlink" Target="mailto:info@mininform.gov.by" TargetMode="External"/><Relationship Id="rId5" Type="http://schemas.openxmlformats.org/officeDocument/2006/relationships/hyperlink" Target="mailto:info@mininform.gov.by" TargetMode="External"/><Relationship Id="rId6" Type="http://schemas.openxmlformats.org/officeDocument/2006/relationships/hyperlink" Target="mailto:maximill@tut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7:00Z</dcterms:created>
  <dc:creator>Yurkevich</dc:creator>
  <dc:description/>
  <cp:keywords/>
  <dc:language>en-US</dc:language>
  <cp:lastModifiedBy>Пользователь Windows</cp:lastModifiedBy>
  <cp:lastPrinted>2020-11-02T15:51:00Z</cp:lastPrinted>
  <dcterms:modified xsi:type="dcterms:W3CDTF">2020-11-18T11:09:00Z</dcterms:modified>
  <cp:revision>4</cp:revision>
  <dc:subject/>
  <dc:title/>
</cp:coreProperties>
</file>