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ладимиру Путин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опия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ституционного Суда Российской Феде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алерию Зорькин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Прокурору Российской Феде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Юрию Чайке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инск. 21 ма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го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сподин Президент!</w:t>
      </w:r>
    </w:p>
    <w:p>
      <w:pPr>
        <w:pStyle w:val="Style17"/>
        <w:ind w:firstLine="1080"/>
        <w:jc w:val="both"/>
        <w:rPr/>
      </w:pPr>
      <w:r>
        <w:rPr>
          <w:sz w:val="28"/>
          <w:szCs w:val="28"/>
        </w:rPr>
        <w:t>11 мая 2014 года органами Федеральной Службы Безопасности Российской Федерации был задержан гражданин Украины известный режиссер Олег Сенцов. Ему инкриминировалась причастность к терроризму. При этом Олегу Сенцову было отказано в признании его украинского гражданства. По итогам судебных разбирательств Олег Сенцов был осужден на 20 лет лишения свободы с отбыванием их в колонии строгого режима. Сам Сенцов не признал приговор, поскольку он не подавал заявлений о лишении его украинского гражданства и о принятии ним гражданства Российской Федерации. В настоящее время Олег Сенцов объявил бессрочную голодовку с требованием освобождения всех политзаключенных граждан Украины, находящихся в российских тюрьмах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ИД Украины официально считает политическими заключенными 64 человека. Большинство из них — крымские татары, осужденные или находящиеся под арестом по обвинению в участии в организации «Хизб ут-Тахрир», которую Россия признала террористической и запретила. Международное сообщество также признало политзаключенными Олега Сенцова и других осужденных в России граждан Украины. В защиту Олега Сенцова высказывались политические и творческие деятели по всему миру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мках Минских соглашений неоднократно озвучивалась возможность обмена осужденных украинских граждан на российских граждан, арестованных в Украине.</w:t>
      </w:r>
    </w:p>
    <w:p>
      <w:pPr>
        <w:pStyle w:val="Style17"/>
        <w:ind w:firstLine="1080"/>
        <w:jc w:val="both"/>
        <w:rPr/>
      </w:pPr>
      <w:r>
        <w:rPr>
          <w:sz w:val="28"/>
          <w:szCs w:val="28"/>
        </w:rPr>
        <w:t>Мы, общественные деятели и творческие коллеги Олега Сенцова, считаем такой обмен наилучшей демонстрацией стремления обеих сторон к прекращению конфликта, а также осуждаем преследование, как украинских, так и российских граждан за их политические убеждения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соответствии с вашими полномочиями и служебными обязанностями срочно вернуться к переговорам об обмене «всех на всех» в рамках Минских согла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міцер Бейнарт-Саладуха, рэжысёр, прадзюс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ь Аркуш. Пісьменнік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я Мартысевич, писательница, переводч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маис Миракян, журналист, литератор, перевод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 Сушко, правозащи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Борозенко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ярына Кустава, паэ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ман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бив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NGO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ruth Hound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Ukra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ь Малчанау, а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Фурсова, граждани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лана Чакушка, менеджар культурніцкіх праекта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цяна Рэвяка, праваабар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усь Шыталь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іна Брыло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стасия Мирошниченко, режисс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Володин, пис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 Ленкевич, директор фото-фестиваля "Месяц Фотографии с Минск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я Чернявская, профессор, литер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ад Вялічка, грамадскі дзе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гар Леднік, Праваабарончы рух "Наша Беларус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ўген Батура, інжынер, грамадзя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н Рэспублікі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ана Шэлест, Цэнтр еўрапейскай трансфармацыі, аналіт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 Бекиш, актив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Саломатова, Хельсинкский Фонд по Правам Человека, Варш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 Александров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сціна Бандурына, рэдак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адзіслаў Гурыновіч, IT спэцыя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эй Бастунец, старшыня ГА "Беларуская асацыяцыя журналістаў", літара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цяна Процька, гістор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іхан Чарнякевіч, літаратурны крытык, прэс-сакратар ГА "Саюз беларускіх пісьменнікаў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а Шпак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часлаў Ракіцкі, тэатральны крытык, кандыдат мастацтвазнаў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на Севярынец, літаратуразнаў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Спариш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гражданин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 Калеснікава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Ольга, 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а Шепелеви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адзянка Рэспуб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кі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гар Рынкевіч, юры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Тимохина, актр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я Дорошкевич, менеджер культурных и образователь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я Дземка, режиссё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Ладутько, 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ь Лапо, рэжысё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ана Спрынчан, пісьменьні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цер Дзядзенка, літара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іяна Серадзюк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ына Клімковіч, грамадзянка Рэспуб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кі Белару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Пискун, директор отдела закупок Неотерм, Поль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 Бернштейн, менедж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цяна Каліноуская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ксандр Капуцкі, праваабар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Ширвель, журна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таўт Рудн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эй Куцiла, рэжысё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й Томил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слес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рий Киселевич, безрабо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Макушина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Коровенкова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я Биран, менеджерка культур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ь Плотка, паэт, камуніка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ь Кіркевіч. Журналіст, пісьменн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а Берт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ына Слаўнікава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й Зубо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ид Калитен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юс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Чекулае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га Гардзейчык, журналiст, рэдак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Королева, общественный дея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Смолянко, правозащитница, Центр правовой транс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я Каржанеўская, медся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усь Горват, аў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Кривонос, актр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 Сивак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дчик, 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га Харламава, выкладч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г Волчек, руководитель правозащитного центра "Правовая помощь населению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 Лазарев, блог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Гайдалёнок, актриса, театральная педагог, театр «Крылы халоп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Федута, филолог, член ПЭН-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хела Эспіноса, паэтка, філёляг, ганаровая сяброўка Саюза Беларускіх Пісьменьніка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иса Михайловская, правозащитник, Белорусский документационный цен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Отрощенков, гражданин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ый Зялевіч, культурола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ава Алена, грамадзянка Беларус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ел Севярынец, пісьменнік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яб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ю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кіх Пісьменніка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іль Андрэеў, дызайнер, грамадзянін Рэспублікі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Мацкевич, гражданин Белару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а Лазар, дизайнер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ксандр Папко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ва Виктория, гражданка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іль Завадскі, праваабаронца, выканаўчы дырэктар установы "ТаймАк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iна Свiрыдовi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 Кухарэнка, аналит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адзімір Кандрусевіч, мас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ксей Шэін, пісьменнік, журналі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 Мишутин, режиссё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ўген Шапчыц, рэжысер, прадзюс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Масловская, худож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ок Галина, библиотек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с Пятровіч, празаік, старшыня ГА "Саюз беларускіх пісьменнікаў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ь Пашкевіч, празаік, першы намеснік старшыні ГА "Саюз беларускіх пісьменнікаў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 Лойка, праваабар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на Рудина, гражданка 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на Шапуцька, прадпрымальнік, сябра Беларускага Камітэта Салідарнасці з Украін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Юрчик, гражданин 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Гулецкая, пенсион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на Адамовіч, юрыст, грамадзянка Белару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калай Статкевіч, старшыня БСДП (Народная Грам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ксей Казлюк, праваабар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а Петровская, театров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Велитченко, журналист-фриланс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 Подоляк,гражданин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кун Надежда, гражданка 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ля Ільініч, настаўні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ра Руселік, журналі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яна Вадалажская, каардынатар Лятучага ўніверсітэта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лина Михайл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иблиотекарь, гражданка Республики Белару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 Глобус, літара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ана Зінчанка, дыза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лан Вашкевич, худож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ижак Андрей, правозащи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Михнюк, гражданка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слава Зыликова, пе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рь Тумаш, литер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гарыта Корбут, праваабар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Белавус, Арт Сядзі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цяна Яворская, праваабарон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дырэктар фестыва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ю также присоеденились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равовой транс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рциум Евро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русская ассоциация журналис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скае аб’яднан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-50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ortvine?fref=ufi" TargetMode="External"/><Relationship Id="rId3" Type="http://schemas.openxmlformats.org/officeDocument/2006/relationships/hyperlink" Target="https://www.facebook.com/truthhounds/?hc_location=ufi" TargetMode="External"/><Relationship Id="rId4" Type="http://schemas.openxmlformats.org/officeDocument/2006/relationships/hyperlink" Target="https://www.facebook.com/galamixailova?hc_location=uf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Admin</dc:creator>
  <dc:description/>
  <cp:keywords/>
  <dc:language>en-US</dc:language>
  <cp:lastModifiedBy>Пользователь Windows</cp:lastModifiedBy>
  <dcterms:modified xsi:type="dcterms:W3CDTF">2018-05-21T08:02:00Z</dcterms:modified>
  <cp:revision>4</cp:revision>
  <dc:subject/>
  <dc:title>Президенту Российской Федерации</dc:title>
</cp:coreProperties>
</file>