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/>
        <w:drawing>
          <wp:inline distT="0" distB="0" distL="0" distR="0">
            <wp:extent cx="5760085" cy="1120775"/>
            <wp:effectExtent l="0" t="0" r="0" b="0"/>
            <wp:docPr id="1" name="qqq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q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2124" w:firstLine="708"/>
        <w:jc w:val="center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Программа конферен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color w:val="222222"/>
          <w:sz w:val="28"/>
          <w:szCs w:val="28"/>
          <w:lang w:eastAsia="ru-RU"/>
        </w:rPr>
        <w:t>Медиа Беларуси: вызовы и шанс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13-14 февраля 201</w:t>
      </w:r>
      <w:r>
        <w:rPr>
          <w:rFonts w:eastAsia="Times New Roman" w:cs="Arial" w:ascii="Arial" w:hAnsi="Arial"/>
          <w:color w:val="222222"/>
          <w:sz w:val="28"/>
          <w:szCs w:val="28"/>
          <w:lang w:val="be-BY" w:eastAsia="ru-RU"/>
        </w:rPr>
        <w:t>7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 г., г. Минск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color w:val="222222"/>
          <w:sz w:val="28"/>
          <w:szCs w:val="28"/>
          <w:lang w:val="be-BY" w:eastAsia="ru-RU"/>
        </w:rPr>
        <w:t>Конференц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22222"/>
          <w:sz w:val="28"/>
          <w:szCs w:val="28"/>
          <w:lang w:val="be-BY" w:eastAsia="ru-RU"/>
        </w:rPr>
        <w:t xml:space="preserve">зал отеля “Европа” (ул. 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Интернациональная, 28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222222"/>
          <w:sz w:val="28"/>
          <w:szCs w:val="28"/>
          <w:lang w:eastAsia="ru-RU"/>
        </w:rPr>
        <w:t xml:space="preserve">Организаторы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ОО «Белорусская ассоциация журналистов» (БАЖ)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>Медиаинститут FOJO</w:t>
      </w:r>
      <w:r>
        <w:rPr>
          <w:rFonts w:eastAsia="Times New Roman" w:cs="Arial" w:ascii="Arial" w:hAnsi="Arial"/>
          <w:color w:val="222222"/>
          <w:sz w:val="28"/>
          <w:szCs w:val="28"/>
          <w:lang w:val="en-US" w:eastAsia="ru-RU"/>
        </w:rPr>
        <w:t>,</w:t>
      </w:r>
      <w:r>
        <w:rPr>
          <w:rFonts w:eastAsia="Times New Roman" w:cs="Arial" w:ascii="Arial" w:hAnsi="Arial"/>
          <w:color w:val="222222"/>
          <w:sz w:val="28"/>
          <w:szCs w:val="28"/>
          <w:lang w:eastAsia="ru-RU"/>
        </w:rPr>
        <w:t xml:space="preserve"> Шве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222222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565"/>
        <w:gridCol w:w="3061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222222"/>
                <w:sz w:val="24"/>
                <w:szCs w:val="24"/>
                <w:lang w:eastAsia="ru-RU"/>
              </w:rPr>
              <w:t>Спикеры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13.02.2016 (понедельник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0 – 11.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гистрация участников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 – 11.2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иветствие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Андрей Бастунец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О «БАЖ»,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Агнета Сёденберг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, Медиаинститут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en-US" w:eastAsia="ru-RU"/>
              </w:rPr>
              <w:t>FOJO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, Швец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Айдар Ботагаров,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фис Представителя ОБСЕ по вопросам свободы С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20 – 1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енарное заседание: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Законодательство о СМИ Беларуси, практика его применения и пути развития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  <w:t>Модератор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Андрей Бастун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Олег Агеев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О «БАЖ»,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Ариф Алиев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, журналистская организация </w:t>
            </w:r>
            <w:r>
              <w:rPr>
                <w:rFonts w:cs="Arial" w:ascii="Arial" w:hAnsi="Arial"/>
                <w:sz w:val="24"/>
                <w:szCs w:val="24"/>
              </w:rPr>
              <w:t>Yeni Nesil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, Азербайдж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Дайнюс Радзявичус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, Союз журналистов Литвы</w:t>
            </w:r>
          </w:p>
        </w:tc>
      </w:tr>
      <w:tr>
        <w:trPr>
          <w:trHeight w:val="41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 – 1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енарное заседа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Сохранение стандартов журналистики в меняющемся мире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  <w:t>Модератор: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Юрий Карман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Борис Навасардян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, Ереванский пресс-клуб, 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be-BY" w:eastAsia="ru-RU"/>
              </w:rPr>
              <w:t>Арме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Олена Голуб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Институт массовой информации, Укра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Михаил Янчук</w:t>
            </w: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О «БАЖ», Беларусь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 – 1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-пауз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 –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4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ворческая встреча «Разговор о профессии»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тлана Алексиевич, лауреат Нобелевской премии по литературе – 20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Модератор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анна Литв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02.2016 (вторник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0.00 – 12.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пленарное заседание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Экономические условия деятельности СМИ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Модератор: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ихаил Янчу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eastAsia="ru-RU"/>
              </w:rPr>
              <w:t>Выступающи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222222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i/>
                <w:color w:val="222222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дрей Александров,</w:t>
            </w:r>
            <w:r>
              <w:rPr>
                <w:rFonts w:cs="Arial" w:ascii="Arial" w:hAnsi="Arial"/>
                <w:sz w:val="24"/>
                <w:szCs w:val="24"/>
              </w:rPr>
              <w:t xml:space="preserve"> БелПАН,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авлюк Быковский,</w:t>
            </w:r>
            <w:r>
              <w:rPr>
                <w:rFonts w:cs="Arial" w:ascii="Arial" w:hAnsi="Arial"/>
                <w:sz w:val="24"/>
                <w:szCs w:val="24"/>
              </w:rPr>
              <w:t xml:space="preserve"> медиаэксперт,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ндрей Дынько,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>Наша Ніва”,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e-BY"/>
              </w:rPr>
              <w:t>Владимир Янукевич,</w:t>
            </w:r>
            <w:r>
              <w:rPr>
                <w:rFonts w:cs="Arial" w:ascii="Arial" w:hAnsi="Arial"/>
                <w:sz w:val="24"/>
                <w:szCs w:val="24"/>
                <w:lang w:val="be-BY"/>
              </w:rPr>
              <w:t xml:space="preserve"> Ассоциация издателей региональной прессы, Беларус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2.00 – 13.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en-US" w:eastAsia="ru-RU"/>
              </w:rPr>
              <w:t xml:space="preserve">Подведение </w:t>
            </w: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eastAsia="ru-RU"/>
              </w:rPr>
              <w:t>итогов конференц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4"/>
                <w:szCs w:val="24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13.00 – 14.0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ru-RU"/>
              </w:rPr>
              <w:t>обед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22222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Aln</dc:creator>
  <dc:description/>
  <dc:language>en-US</dc:language>
  <cp:lastModifiedBy>jhgfd</cp:lastModifiedBy>
  <cp:lastPrinted>2017-02-10T15:30:00Z</cp:lastPrinted>
  <dcterms:modified xsi:type="dcterms:W3CDTF">2017-02-12T15:58:00Z</dcterms:modified>
  <cp:revision>4</cp:revision>
  <dc:subject/>
  <dc:title/>
</cp:coreProperties>
</file>