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04315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курс «Создание видео для организаци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инский международный образовательный центр им. Й.Ра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инск, пр-т Газеты Правда, 1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:</w:t>
      </w:r>
      <w:r>
        <w:rPr>
          <w:rFonts w:cs="Times New Roman" w:ascii="Times New Roman" w:hAnsi="Times New Roman"/>
          <w:sz w:val="24"/>
          <w:szCs w:val="24"/>
        </w:rPr>
        <w:t xml:space="preserve"> За время семинаров участники пройдут полный цикл создания видеопродукта для своей организации, проекта, сферы деятельности и т.п. Они получат знания и овладеют основами написания сценария, режиссуры, операторского мастерства, обработки видео и звука. В процессе тренинга будут созданы видеопродукты усилиями участников при помощи трене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Представители организаций, осуществляющих деятельность в области неформального дополните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:</w:t>
      </w:r>
      <w:r>
        <w:rPr>
          <w:rFonts w:cs="Times New Roman" w:ascii="Times New Roman" w:hAnsi="Times New Roman"/>
          <w:sz w:val="24"/>
          <w:szCs w:val="24"/>
        </w:rPr>
        <w:t xml:space="preserve"> Андрей Полупанов, режиссёр, руководитель КиноШколы-Студии </w:t>
      </w:r>
      <w:r>
        <w:rPr>
          <w:rFonts w:cs="Times New Roman" w:ascii="Times New Roman" w:hAnsi="Times New Roman"/>
          <w:sz w:val="24"/>
          <w:szCs w:val="24"/>
          <w:lang w:val="en-US"/>
        </w:rPr>
        <w:t>film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, директор Мастерской социального кино </w:t>
      </w:r>
      <w:r>
        <w:rPr>
          <w:rFonts w:cs="Times New Roman" w:ascii="Times New Roman" w:hAnsi="Times New Roman"/>
          <w:sz w:val="24"/>
          <w:szCs w:val="24"/>
          <w:lang w:val="en-US"/>
        </w:rPr>
        <w:t>soc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3 дня по 5 часов учебной рабо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февраля – «Концепция видеопродукта»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воей деятельности и услуг организац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аудио-визуальных средств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йти идею?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емы к сверхзадаче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дёт зритель и как его увлечь?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образа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ский сценар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февраля – «Основы операторского мастерства и особенности администрирования творческого процесса»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и композиция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свещением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камеры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адровый монтаж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создание календарно-постановочного плана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поставить задачу актёру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марта – «Основы монтажа и звукорежиссуры»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монтажа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оритм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оррекция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ры и спецэффекты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звука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рт готового видеопродукта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в сети Интерн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 11:00 до 18: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будет обеспечено питание, а также оплата транспортных расходов иногородн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о заявлять на участие в учебном курсе двух человек от одной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 всех трех семинарах, регулярное участие в коммуникации, выполнение домашних заданий является обязательным условием участ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участия в учебном курсе, участникам потребуется видеокамера или фотоаппарат DSLR, а также производительный ноутбук для монтажа видеороли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ться на участие можн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до 1 февраля 2017 г. (23:59)</w:t>
      </w:r>
      <w:r>
        <w:rPr>
          <w:rFonts w:cs="Arial" w:ascii="Arial" w:hAnsi="Arial"/>
          <w:b/>
          <w:bCs/>
          <w:color w:val="222222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о ссылке:</w:t>
      </w:r>
    </w:p>
    <w:p>
      <w:pPr>
        <w:pStyle w:val="Normal"/>
        <w:spacing w:lineRule="atLeast" w:line="10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google.com/forms/d/e/1FAIpQLScdQKgM_tSUutyuGpCUyejJRpTFWSmVHjAwdyqy7VVdOS6sIg/viewform</w:t>
        </w:r>
      </w:hyperlink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426" w:footer="614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ind w:left="2552" w:right="0" w:hanging="0"/>
      <w:jc w:val="both"/>
      <w:rPr/>
    </w:pPr>
    <w:r>
      <w:rPr>
        <w:rFonts w:cs="Arial" w:ascii="Arial" w:hAnsi="Arial"/>
        <w:color w:val="222222"/>
        <w:sz w:val="20"/>
        <w:szCs w:val="20"/>
        <w:lang w:val="be-BY"/>
      </w:rPr>
      <w:t xml:space="preserve">Учебный курс проводится в рамках проекта </w:t>
    </w:r>
    <w:r>
      <w:rPr>
        <w:rFonts w:cs="Arial" w:ascii="Arial" w:hAnsi="Arial"/>
        <w:color w:val="222222"/>
        <w:sz w:val="20"/>
        <w:szCs w:val="20"/>
      </w:rPr>
      <w:t>«Неформальное образование для общественной пользы», который  реализуется при поддержке Фонда “Евразия” за счет средств Агентства США по международному развитию (USAID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cdQKgM_tSUutyuGpCUyejJRpTFWSmVHjAwdyqy7VVdOS6sIg/view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0:00Z</dcterms:created>
  <dc:creator>User2</dc:creator>
  <dc:description/>
  <dc:language>en-US</dc:language>
  <cp:lastModifiedBy>Andrey</cp:lastModifiedBy>
  <dcterms:modified xsi:type="dcterms:W3CDTF">2017-01-24T1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