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ынцыпы дзейнасці праваабаронцаў Беларусі</w:t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зены дакумент уяўляе сабой звод прафесійных і этычных прынцыпаў, якія вызначаюць патрабаванні да праваабаронцы і яго прафесійнай дзейнасці. Ён заснаваны на маральных крытэрыях і традыцыях праваабарончай дзейнасці ў Рэспубліцы Беларусь, а таксама на міжнародных стандартах і правілах праваабарончай дзейнасц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 xml:space="preserve">Мэтай дадзеных прынцыпаў з'яўляецца стварэнне ў праваабарончай супольнасці адказнай карпаратыўнай культуры, што, з улікам сацыяльнай значнасці праваабарончай дзейнасці, будзе спрыяць павышэнню грамадскага даверу і павагі да праваабарончай супольнасці. Прытрымліванне дадзеных прынцыпаў з'яўляецца маральным абавязкам кожнага праваабаронц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 xml:space="preserve">У сваёй праваабарончай дзейнасці мы грунтуемся на </w:t>
      </w:r>
      <w:r>
        <w:rPr>
          <w:i/>
          <w:sz w:val="28"/>
          <w:szCs w:val="28"/>
          <w:lang w:val="be-BY"/>
        </w:rPr>
        <w:t>Усеагульнай Дэкларацыі правоў чалавека, Дэкларацыі ААН аб праве і абавязку асобных асоб, груп і органаў грамадства заахвочваць і абараняць агульнапрызнаныя правы чалавека і асноўныя свабоды, Кіруючых прынцыпах па абароне праваабаронцаў АБСЕ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і іншых універсальных прынцыпах, нормах і стандартах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нцыпы дзейнасці праваабаронцаў</w:t>
      </w:r>
      <w:r>
        <w:rPr>
          <w:sz w:val="28"/>
          <w:szCs w:val="28"/>
          <w:lang w:val="be-BY"/>
        </w:rPr>
        <w:t xml:space="preserve"> распаўсюджваюцца на ўзаемаадносіны праваабаронцаў паміж сабой, з ахвярамі парушэнняў правоў чалавека, з дзяржаўнымі органамі, з міжнароднымі арганізацыямі, арганізацыямі грамадзянскай супольнасці, іншымі прафесійнымі супольнасцямі, сродкамі масавай інфармацы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 xml:space="preserve">Дакумент распаўсюджвае сваё дзеянне на беларускія праваабарончыя арганізацыі і праваабаронцаў у індывідуальнай якасці і </w:t>
      </w:r>
      <w:r>
        <w:rPr>
          <w:b/>
          <w:sz w:val="28"/>
          <w:szCs w:val="28"/>
          <w:lang w:val="be-BY"/>
        </w:rPr>
        <w:t xml:space="preserve">адкрыты для далучэння. 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аабаронцамі з'яўляюцца тыя асобы, групы і органы грамадства, якія, дзейнічаючы мірнымі сродкамі індывідуальна і/ці сумесна з іншымі, ажыццяўляюць, заахвочваюць і/ці абараняюць правы чалавека і асноўныя свабоды на мясцовым, нацыянальным і/ці міжнародным узроўнях. Яны прызнаюць універсальнасць правоў чалавека для ўсіх без якога-небудзь адрозн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У сваёй дзейнасці мы прытрымліваемся наступных прынцыпаў: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хільнасць ідэі ўніверсальнасці правоў чалавека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ызнанне, выкананне і абарона правоў чалавека і асноўных свабод вызначаюць асноўны сэнс і змест праваабарончай дзейнасці. Міжнародна-прызнаныя правы чалавека носяць ўсеагульны характар, а выкарыстанне асаблівасцяў нацыянальнай прававой сістэмы альбо сацыякультурных асаблівасцяў грамадства для абгрунтавання парушэння правоў чалавека недапушчальна. 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кіруемся ў сваёй дзейнасці тым, што ўсе правы чалавека і асноўныя свабоды ўніверсальныя, непадзельныя, узаемазалежныя і ўзаемазвязаныя і павінны заахвочвацца і ажыццяўляцца на справядлівай і раўнапраўнай аснове без усялякай дыскрымінацыі і ўрону для ажыццяўлення кожнага з гэтых правоў і свабод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едыскрымінацыя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Праваабаронцы не прымаюць у сваёй дзейнасці дыскрымінуючых падыходаў або выказванняў у дачыненні да ўсіх людзей або груп і імкнуцца да няўхільнага выкаранення ўсялякай дыскрымінацыі ва ўсіх сферах грамадскага жыцця. 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ахвяры парушэння правоў чалавека павінны мець роўны доступ да дапамогі праваабаронцаў незалежна ад іх полу, узросту, расы, нацыянальнасці, рэлігійнай прыналежнасці, сэксуальнай арыентацыі, маёмаснага становішча, пасады, роду і характару заняткаў, месца пражывання, мовы, палітычных і іншых перакананняў, iншых існуючых паміж імі адрозненняў. Праваабаронцы не аддаюць перавагі якім-небудзь прафесійным або сацыяльным групам альбо грамадскім арганізацыям.</w:t>
      </w:r>
    </w:p>
    <w:p>
      <w:pPr>
        <w:pStyle w:val="ListParagraph"/>
        <w:ind w:left="0"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амастойнасць, незалежнасць і самакіравальнасць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Пры ажыццяўленні праваабарончай дзейнасці праваабаронцы самастойна вызначаюць дапушчальныя характар, формы і ступень узаемадзеяння з дзяржавай, яе службовымі асобамі, палітычнымі партыямі і іншымі суб'ектамі, прыватнымі кампаніямі і іншымі інстытутамі, у тым ліку міжнароднымі, замежнымі і нацыянальнымі арганізацыямі.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Праваабаронцы імкнуцца да ўзаемавыгаднага і раўнапраўнага дыялога з названымі суб'ектамі, безумоўна, выключаючы падпарадкаванне мэты абароны правоў чалавека іншым інтарэсам і не дапускаючы ўмяшальніцтва звонку ў змест і скіраванасць праваабарончай дзейнасці.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Указанае палажэнне не выключае для праваабаронцаў магчымасці каардынацыі сваёй дзейнасці з іншымі праваабарончымі арганізацыямі, праваабаронцамі і іншымі суб'ектамі.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Арганізацыя дзейнасці ў праваабарончых арганізацыях ажыццяўляецца на падставе дакументаў, якія рэгламентуюць іх дзейнасць, сыходзячы з добраахвотнасці, агульнасці інтарэсаў, мэтаў і задач арганізацыі, павагі да правоў чалавека і прынцыпаў дэмакратычнага прыняцця рашэнняў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крытасць і празрыстасц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 xml:space="preserve">Мы імкнемся ў сваёй дзейнасці да максімальнай адкрытасці і празрыстасці для грамадства і дзяржавы і выступаем за празрыстасць і адкрытасць сваіх праваабарончых задач, структуры і дзейнасці без парушэння бяспекі мэтавых груп. 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аабаронцы рэгулярна публічна прадастаўляюць інфармацыю пра сваю праваабарончую дзейнасць для павышэння ўзроўню даверу з боку партнёраў, грамадскасці і дзяржавы.</w:t>
      </w:r>
    </w:p>
    <w:p>
      <w:pPr>
        <w:pStyle w:val="ListParagraph"/>
        <w:rPr/>
      </w:pPr>
      <w:r>
        <w:rPr>
          <w:sz w:val="28"/>
          <w:szCs w:val="28"/>
          <w:lang w:val="be-BY"/>
        </w:rPr>
        <w:br/>
      </w:r>
      <w:r>
        <w:rPr>
          <w:b/>
          <w:sz w:val="28"/>
          <w:szCs w:val="28"/>
          <w:lang w:val="be-BY"/>
        </w:rPr>
        <w:t>5. Сумленнасць, максімальная дакладнасць і аб'ектыўнасц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 xml:space="preserve">Праваабаронцы робяць усё магчымае, каб ажыццяўляць сваю дзейнасць бесстаронне i грунтаваць сваю пазіцыю на дакладных і аб'ектыўных дадзеных. Мы распаўсюджваем толькі правераную і праўдзівую інфармацы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 xml:space="preserve">У практычнай дзейнасці ўстрымліваемся ад паводзінаў, якія б маглі выклікаць сумневы ў аб'ектыўным выкананні сваіх прафесійных абавязкаў, а таксама пазбягаем канфліктных сітуацый, якія могуць нанесці шкоду рэпутацыі праваабаронцаў. 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аабаронцы з павагай ставяцца да дзейнасці сродкаў масавай інфармацыі, а таксама аказваюць садзеянне ў атрыманні дакладнай інфармацыі і павышэнні дасведчанасці грамадства пра праваабарончую дзейнасць.</w:t>
      </w:r>
    </w:p>
    <w:p>
      <w:pPr>
        <w:pStyle w:val="ListParagrap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br/>
      </w:r>
      <w:r>
        <w:rPr>
          <w:b/>
          <w:sz w:val="28"/>
          <w:szCs w:val="28"/>
          <w:lang w:val="be-BY"/>
        </w:rPr>
        <w:t xml:space="preserve">6. Негвалтоўнасць 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лічым гвалт недапушчальным для дасягнення нашых мэтаў. У сваёй дзейнасці праваабаронцы не звяртаюцца да гвалту і пагрозы гвалтам.</w:t>
      </w:r>
    </w:p>
    <w:p>
      <w:pPr>
        <w:pStyle w:val="ListParagraph"/>
        <w:rPr/>
      </w:pPr>
      <w:r>
        <w:rPr>
          <w:sz w:val="28"/>
          <w:szCs w:val="28"/>
          <w:lang w:val="be-BY"/>
        </w:rPr>
        <w:br/>
      </w:r>
      <w:r>
        <w:rPr>
          <w:b/>
          <w:sz w:val="28"/>
          <w:szCs w:val="28"/>
          <w:lang w:val="be-BY"/>
        </w:rPr>
        <w:t xml:space="preserve">7. Дабрачыннасць дапамогі і некамерцыйны характар ​​дзейнасці 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этай дзейнасці праваабаронцаў не з'яўляецца атрыманне прыбытку. Праваабарончая дапамога (прававая, кансультацыйная, інфармацыйная, медыцынская, псіхалагічная і іншая) прадастаўляецца ахвярам парушэнняў правоў чалавека на бясплатнай аснове. Праваабарончыя арганізацыі імкнуцца прыцягваць валанцёраў.</w:t>
      </w:r>
    </w:p>
    <w:p>
      <w:pPr>
        <w:pStyle w:val="ListParagraph"/>
        <w:rPr/>
      </w:pPr>
      <w:r>
        <w:rPr>
          <w:sz w:val="28"/>
          <w:szCs w:val="28"/>
          <w:lang w:val="be-BY"/>
        </w:rPr>
        <w:br/>
      </w:r>
      <w:r>
        <w:rPr>
          <w:b/>
          <w:sz w:val="28"/>
          <w:szCs w:val="28"/>
          <w:lang w:val="be-BY"/>
        </w:rPr>
        <w:t xml:space="preserve">8. Добрасумленнасць і адказнасць </w:t>
      </w:r>
    </w:p>
    <w:p>
      <w:pPr>
        <w:pStyle w:val="ListParagraph"/>
        <w:ind w:left="0" w:firstLine="851"/>
        <w:rPr/>
      </w:pPr>
      <w:r>
        <w:rPr>
          <w:sz w:val="28"/>
          <w:szCs w:val="28"/>
          <w:lang w:val="be-BY"/>
        </w:rPr>
        <w:t xml:space="preserve">Праваабаронцы адказныя за вынікі сваёй дзейнасці і належнае выкананне сваіх прафесійных задач. </w:t>
      </w:r>
    </w:p>
    <w:p>
      <w:pPr>
        <w:pStyle w:val="ListParagraph"/>
        <w:ind w:left="0" w:firstLine="851"/>
        <w:rPr/>
      </w:pPr>
      <w:r>
        <w:rPr>
          <w:sz w:val="28"/>
          <w:szCs w:val="28"/>
          <w:lang w:val="be-BY"/>
        </w:rPr>
        <w:t xml:space="preserve">Праваабаронцы імкнуцца выключаць дзеянні, звязаныя з уплывам якіх-небудзь асабістых, маёмасных (фінансавых) і іншых інтарэсаў, якія перашкаджаюць добрасумленнаму выкананню праваабарончай дзейнасці, выконваць правілы дзелавых паводзінаў і зносін, выяўляць карэктнасць і ўважлівасць ў стасунках з калегамі, дзелавымі партнёрамі і ахвярамі парушэння правоў чалавека. </w:t>
      </w:r>
    </w:p>
    <w:p>
      <w:pPr>
        <w:pStyle w:val="ListParagraph"/>
        <w:ind w:left="0" w:firstLine="85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9. Салідарнасць і супрацоўніцтва праваабаронцаў 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аабаронцы абменьваюцца інфармацыяй, супрацоўнічаюць адзін з адным і арганізацыямі грамадзянскай супольнасці для дасягнення агульных мэтаў на аснове прынцыпаў добрасумленнага партнёрства, узаемапавагі і ўзаемадапамогі.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падку неправамернага пераследу праваабаронцы, групы праваабаронцаў альбо праваабарончай арганізацыі салідарная абарона і акцыі падтрымкі з'яўляюцца прыярытэтам дзейнасці іншых праваабаронцаў і праваабарончых арганізацый.</w:t>
      </w:r>
    </w:p>
    <w:p>
      <w:pPr>
        <w:pStyle w:val="ListParagraph"/>
        <w:jc w:val="both"/>
        <w:rPr/>
      </w:pPr>
      <w:r>
        <w:rPr>
          <w:sz w:val="28"/>
          <w:szCs w:val="28"/>
          <w:lang w:val="be-BY"/>
        </w:rPr>
        <w:br/>
      </w:r>
      <w:r>
        <w:rPr>
          <w:b/>
          <w:sz w:val="28"/>
          <w:szCs w:val="28"/>
          <w:lang w:val="be-BY"/>
        </w:rPr>
        <w:t xml:space="preserve">10. Павага да прыватнага жыцця і годнасці 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аабаронцы паважаюць чалавечую годнасць кожнага і выконваюць правы грамадзян, у тым ліку права на прыватнае жыццё. Праваабаронцам неабходна падтрымліваць з ахвярамі парушэння правоў чалавека сумленныя і даверлівыя адносіны, пры зносінах з імі выяўляць ветлівасць, тактоўнасць і добразычлівасць, не дапускаць дзеянняў, якія зневажаюць іх гонар і годнасць альбо дыскрымінуюць іх. Праваабаронцы ўстрымліваюцца ад дзеянняў, якія цягнуць за сабой пагаршэнне становішча ахвяры парушэння правоў чалавека і выкарыстоўваюць найбольш эфектыўныя і перспектыўныя сродкі прававой абароны для кожнага.</w:t>
      </w:r>
    </w:p>
    <w:p>
      <w:pPr>
        <w:pStyle w:val="ListParagraph"/>
        <w:jc w:val="both"/>
        <w:rPr/>
      </w:pPr>
      <w:r>
        <w:rPr>
          <w:sz w:val="28"/>
          <w:szCs w:val="28"/>
          <w:lang w:val="be-BY"/>
        </w:rPr>
        <w:br/>
      </w:r>
      <w:r>
        <w:rPr>
          <w:b/>
          <w:sz w:val="28"/>
          <w:szCs w:val="28"/>
          <w:lang w:val="be-BY"/>
        </w:rPr>
        <w:t xml:space="preserve">11. Канфідэнцыйнасць і абарона персанальных дадзеных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Праваабаронцы не разгалошваюць канфідэнцыйную інфармацыю, якую маюць ў сваім распараджэнні, і прымаюць меры па абароне персанальных дадзеных асоб, якія да іх звяртаюцца. Праваабаронцы не маюць права выкарыстоўваць у асабістых мэтах інфармацыю, атрыманую ў сувязі з ажыццяўленнем праваабарончай дзейнасці.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Да канфідэнцыйнай інфармацыі адносіцца: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- факт звароту, інфармацыя пра асоб, якія звярнуліся для кансультацый, прававой дапамогі або абароны, адпаведныя акалічнасці дадзенай справы і дакументы, якія тычацца гэтай справы, а таксама аб'ём і формы дапамогі, якая прадастаўляецца, калі такая асоба не дала згоды на раскрыццё гэтай інфармацыі;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- інфармацыя, якая можа нашкодзіць супрацоўнікам, валанцёрам, партнёрскім арганізацыям;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>- іншая інфармацыя, якая прадстаўляецца на ўмовах неразгалошвання.</w:t>
        <w:br/>
        <w:t xml:space="preserve">Канфідэнцыйная інфармацыя можа быць раскрыта толькі са згоды асобы, якая звярнулася па дапамогу. 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зыходзім з таго, што дзяржава не павінна ўмешвацца ў прафесійную дзейнасць праваабаронцаў і абавязана выконваць канфідэнцыйнасць стасункаў іх з тымі, каму яны аказваюць прававую дапамогу.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2. Прафесіяналізм 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аабаронцы імкнуцца ўдасканальваць свае прафесійныя веды і практычны вопыт, выконваць свае абавязкі на высокім прафесійным узроўні.</w:t>
        <w:br/>
      </w:r>
    </w:p>
    <w:p>
      <w:pPr>
        <w:pStyle w:val="ListParagraph"/>
        <w:jc w:val="both"/>
        <w:rPr/>
      </w:pPr>
      <w:r>
        <w:rPr>
          <w:b/>
          <w:sz w:val="28"/>
          <w:szCs w:val="28"/>
          <w:lang w:val="be-BY"/>
        </w:rPr>
        <w:t xml:space="preserve">13. Садзеянне дзяржаве і іншым суб'ектам у абароне правоў чалавека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Праваабаронцы імкнуцца садзейнічаць дзяржаве і іншым суб'ектам у абароне і прасоўванні правоў чалавека і для гэтага ўзаемадзейнічаюць у сваёй дзейнасці з імі. Узаемадзеянне з дзяржаўнымі органамі і службовымі асобамі ажыццяўляецца на прынцыпах сацыяльнага партнёрства, каштоўнасці раўнапраўнага дыялогу пры захаванні самастойнасці і свабоды дзеянняў пры адстойванні правоў і свабод чалавека. 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4. Незалежнасць ад палітычных партый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Мы імкнемся да палітычнай нейтральнасці і прытрымліваемся бесстароннасці, якая выключае магчымасць уплыву на праваабарончую дзейнасць рашэнняў палітычных партый.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Кіраўнікі праваабарончых арганізацый не могуць быць сябрамі кіруючых органаў палітычных партый. 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jc w:val="both"/>
        <w:rPr/>
      </w:pPr>
      <w:r>
        <w:rPr>
          <w:b/>
          <w:sz w:val="28"/>
          <w:szCs w:val="28"/>
          <w:lang w:val="be-BY"/>
        </w:rPr>
        <w:t xml:space="preserve">15. Канфлікт інтарэсаў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  <w:lang w:val="be-BY"/>
        </w:rPr>
        <w:t xml:space="preserve">Канфлікт інтарэсаў уяўляе сабой супярэчнасць паміж маёмаснымі і іншымі інтарэсамі праваабаронцы, у тым ліку якія вынікаюць з яго ўдзелу ў дзейнасці палітычных партый, якая можа пацягнуць адмоўныя наступствы для праваабарончай дзейнасці, праваабарончай арганізацыі, іншага праваабаронцы, ахвяры парушэння правоў чалавека. </w:t>
      </w:r>
    </w:p>
    <w:p>
      <w:pPr>
        <w:pStyle w:val="ListParagraph"/>
        <w:ind w:left="0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аабаронцы не павінны дапускаць ўцягнутасці ў сітуацыю патэнцыйнага альбо рэальнага канфлікту інтарэсаў. У праваабарончых арганізацыях павінна быць прадугледжана публічная працэдура пераадолення канфлікту інтарэсаў. Пры вырашэнні канфлікту інтарэсаў у аднолькавай ступені паважаюцца і ўлічваюцца інтарэсы ўсіх зацікаўленых бакоў.</w:t>
      </w:r>
    </w:p>
    <w:p>
      <w:pPr>
        <w:pStyle w:val="ListParagraph"/>
        <w:spacing w:before="0" w:after="16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9:00Z</dcterms:created>
  <dc:creator>Пользователь Windows</dc:creator>
  <dc:description/>
  <cp:keywords/>
  <dc:language>en-US</dc:language>
  <cp:lastModifiedBy>bg</cp:lastModifiedBy>
  <dcterms:modified xsi:type="dcterms:W3CDTF">2018-05-14T08:11:00Z</dcterms:modified>
  <cp:revision>4</cp:revision>
  <dc:subject/>
  <dc:title>Прынцыпы дзейнасці праваабаронцаў Беларусі</dc:title>
</cp:coreProperties>
</file>